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TMSG program,sets your last msg number to th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 number greater than 201.Lower values will cau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ype your MAIL directory ,when the program asks for it,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